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Частная охранная организация «*» Леймана Игоря Васильевича, * года рождения, уроженца *, гражданина РФ, ИНН *,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Частная охранная организация «*» Лейман И.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Частная охранная организация «*» (ООО «ЧО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Лейман И.В., являясь генеральным директором ООО «Ч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ЧОО «*» Лейман И.В. обязан предоставить в налоговый орган расчет по страховым взносам за 2024 год в срок не позднее 27 января 2025 года. При этом, ООО «ЧОО «*» в лице генерального директора Леймана И.В. указанный расчет в налоговый орган в установленный срок не представлен, чем 28 января 2025 года совершено административное правонарушение. Налоговый расчет представлен несвоевременно 28 февраля 2025 года. </w:t>
      </w:r>
    </w:p>
    <w:p>
      <w:pPr>
        <w:pStyle w:val="Style21"/>
        <w:spacing w:before="0" w:after="0"/>
        <w:ind w:firstLine="709"/>
        <w:jc w:val="both"/>
        <w:rPr/>
      </w:pPr>
      <w:r>
        <w:rPr>
          <w:sz w:val="28"/>
          <w:szCs w:val="28"/>
        </w:rPr>
        <w:t xml:space="preserve">В судебное заседание Лейман И.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Леймана И.В.,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Леймана И.В.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Лейман И.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Леймана И.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Леймана И.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Леймана И.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Леймана И.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Лейман И.В. считается извещенным, копия протокола в адрес Леймана И.В. направлена, что подтверждается извещением № * от 09 июля 2025 года, сопроводительным письмом № * от 04 августа 2025 года, списками почтовых отправлений;</w:t>
      </w:r>
    </w:p>
    <w:p>
      <w:pPr>
        <w:pStyle w:val="Normal"/>
        <w:ind w:firstLine="720"/>
        <w:jc w:val="both"/>
        <w:rPr>
          <w:sz w:val="28"/>
          <w:szCs w:val="28"/>
        </w:rPr>
      </w:pPr>
      <w:r>
        <w:rPr>
          <w:sz w:val="28"/>
          <w:szCs w:val="28"/>
        </w:rPr>
        <w:t>квитанцией о приеме налоговой декларации (расчета) в электронной форме расчета по страховым взносам ООО «ЧОО «*» за 2024 год, из которой следует, что указанный первичный налоговый расчет по страховым взносам от ООО «ЧОО «*» поступил в налоговый орган в виде электронного файла 28 февраля 2025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Частная охранная организация «*», из которой следует, что генеральным директором ООО «ЧОО «*» является Лейман И.В., дата внесения сведений – 17 октября 2019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ЧОО «*» Леймана И.В. установлена и доказана, действия его мировой судья квалифицирует по ст. 15.5 КоАП РФ, так как Лейман И.В.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Лейман</w:t>
      </w:r>
      <w:r>
        <w:rPr>
          <w:sz w:val="28"/>
          <w:szCs w:val="28"/>
          <w:lang w:val="ru-RU"/>
        </w:rPr>
        <w:t>у</w:t>
      </w:r>
      <w:r>
        <w:rPr>
          <w:sz w:val="28"/>
          <w:szCs w:val="28"/>
        </w:rPr>
        <w:t xml:space="preserve"> И.В.</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анее</w:t>
      </w:r>
      <w:r>
        <w:rPr>
          <w:sz w:val="28"/>
          <w:szCs w:val="28"/>
        </w:rPr>
        <w:t xml:space="preserve"> Лейман И.В.</w:t>
      </w:r>
      <w:r>
        <w:rPr>
          <w:sz w:val="28"/>
          <w:szCs w:val="28"/>
          <w:lang w:val="ru-RU"/>
        </w:rPr>
        <w:t xml:space="preserve">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Лейману И.В.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Частная охранная организация «*» Леймана Игоря Васил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102515151</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Лейману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10-2702/2025</w:t>
    </w:r>
  </w:p>
  <w:p>
    <w:pPr>
      <w:pStyle w:val="Style21"/>
      <w:spacing w:before="0" w:after="0"/>
      <w:jc w:val="right"/>
      <w:rPr/>
    </w:pPr>
    <w:r>
      <w:rPr>
        <w:sz w:val="20"/>
        <w:szCs w:val="20"/>
      </w:rPr>
      <w:t xml:space="preserve">УИД </w:t>
    </w:r>
    <w:r>
      <w:rPr>
        <w:sz w:val="20"/>
        <w:szCs w:val="20"/>
        <w:lang w:val="en-US"/>
      </w:rPr>
      <w:t>86MS</w:t>
    </w:r>
    <w:r>
      <w:rPr>
        <w:sz w:val="20"/>
        <w:szCs w:val="20"/>
      </w:rPr>
      <w:t>0078-01-2025-00437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